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сети» (ЗАТО Северск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СЛУГИ (ПРОЦЕСС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, в том числе снятие показаний прибора учета перед его демонтажем для ремонта, поверки или замены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слуги (процес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и юрид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4"/>
          <w:u w:val="single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Условия оказания услуги (процесса): Технологическое присоединение к электрическим сетям ООО «Электросети», заключенный договор на передачу электрической энергии или договор купли-продажи (поставки) электрической энергии (мощности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ка, в том числе снятие показаний прибора уч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оказания услуги (процесса): 1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чих 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2"/>
        <w:gridCol w:w="5940"/>
        <w:gridCol w:w="2077"/>
        <w:gridCol w:w="1674"/>
        <w:gridCol w:w="272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/условие эта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нормативно правовой ак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уведомления на осуществление допуска в эксплуатацию прибора учета и проверки прибора учета перед демонтаже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должно содержать следующие сведения: 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2"/>
                <w:szCs w:val="22"/>
              </w:rPr>
              <w:t>Дату и время демонтажа прибора учета;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sz w:val="22"/>
                <w:szCs w:val="22"/>
              </w:rPr>
              <w:t>Причина демонтаж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м, позволяющим подтвердить факт его получ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7 рабочих дней со дня направления уведомления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4 Постановления Правительства РФ от 4 мая 2012 г. № 442.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даты снятия показаний прибора учета и его осмотра перед демонтаже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тевая организация обязана рассмотреть и согласовать предложенные в заявке дату и время демонтажа прибора учета, а в случае невозможности исполнения такой заявки в предложенный в ней срок обязаны согласовать с иные дату и время, но не превышающие 10 рабочих дней с даты и времени, которые предложены в заявк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рабочих дней со дня получения заявк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4 Постановления Правительства РФ от 4 мая 2012 г. № 442.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кта проверки прибора учета (измерительного комплекса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согласованные дату и время сетевая организация, осуществляет снятие показаний прибора учета. Показания прибора учета, состояние демонтируемого прибора учета и (или) измерительных трансформаторов, схемы их подключения на дату проведения указанных действий фиксируются в акте демонтажа прибора учета, который подписывается указанной сетевой организацией, а также лицами, которые уведомлены о демонтаже прибора учета и приняли участие в процедуре демонтажа прибора учета.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2"/>
                <w:szCs w:val="22"/>
              </w:rPr>
              <w:t>2.Сетевая организация обязана передать лицам, подписавшим акт проверки, по одному экземпляру такого акта и направить копию акта демонтажа приглашенным лицам, которые не приняли участие в процедуре демонтажа прибора учета.</w:t>
            </w:r>
          </w:p>
          <w:p>
            <w:pPr>
              <w:pStyle w:val="Normal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ибор учета должен быть установлен не позднее 6 месяцев с момента составления акта демонтажа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рабочих дней со дня составления акта демонта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4 Постановления Правительства РФ от 4 мая 2012 г. № 442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для направления обращений: Приёмная ООО «Электросети» (3823) 77-49-86, телефон горячей линии (3823) 77-54-9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tomsk-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seversk.ru</w:t>
        </w:r>
      </w:hyperlink>
      <w:r>
        <w:rPr>
          <w:rFonts w:cs="Times New Roman" w:ascii="Times New Roman" w:hAnsi="Times New Roman"/>
          <w:sz w:val="24"/>
          <w:szCs w:val="24"/>
        </w:rPr>
        <w:t>, адрес: 636071 Россия, Томская область, ЗАТО Северск, город Северск, ул. Мира, 18 б, стр.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сполнительной власти, осуществляющий надзорные функции за деятельностью сетевой организации – Департамент тарифного регулирования Томской области, горячая линия (8 38 22) 71-31-7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620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hyperlink" Target="mailto:ges@tomsk-7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8:00Z</dcterms:created>
  <dc:creator>Ispravnikov</dc:creator>
  <dc:description/>
  <dc:language>en-US</dc:language>
  <cp:lastModifiedBy>Пользователь Windows</cp:lastModifiedBy>
  <cp:lastPrinted>2015-03-30T11:08:00Z</cp:lastPrinted>
  <dcterms:modified xsi:type="dcterms:W3CDTF">2022-08-18T08:18:00Z</dcterms:modified>
  <cp:revision>2</cp:revision>
  <dc:subject/>
  <dc:title>Приложение N 1</dc:title>
</cp:coreProperties>
</file>